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  <w:t>Wycena nieruchomości – bibliografia.</w:t>
      </w:r>
    </w:p>
    <w:p>
      <w:pPr>
        <w:pStyle w:val="NormalnyWeb"/>
        <w:spacing w:before="280" w:after="0"/>
        <w:rPr/>
      </w:pPr>
      <w:r>
        <w:rPr/>
        <w:t>Publikacje dostępne w bibliotekach miasta Wrocławia.</w:t>
      </w:r>
    </w:p>
    <w:p>
      <w:pPr>
        <w:pStyle w:val="NormalnyWeb"/>
        <w:spacing w:before="280" w:after="0"/>
        <w:rPr/>
      </w:pPr>
      <w:r>
        <w:rPr/>
        <w:t>Wybór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Książki :</w:t>
      </w:r>
    </w:p>
    <w:p>
      <w:pPr>
        <w:pStyle w:val="NormalnyWeb"/>
        <w:spacing w:before="280" w:after="0"/>
        <w:rPr/>
      </w:pPr>
      <w:r>
        <w:rPr/>
        <w:t>Cymerman, Ryszard : Wycena nieruchomości : zasady i procedury / Ryszard Cymerman, Andrzej Hopfer .- Warszawa : Polska Federacja Stowarzyszeń Rzeczoznawców Majątkowych, 2005</w:t>
      </w:r>
    </w:p>
    <w:p>
      <w:pPr>
        <w:pStyle w:val="NormalnyWeb"/>
        <w:spacing w:before="280" w:after="0"/>
        <w:rPr/>
      </w:pPr>
      <w:r>
        <w:rPr/>
        <w:t>Cymerman, Ryszard : Wycena nieruchomości w zadaniach / Ryszard Cymerman, Joanna Cymerman .- Koszalin : Wydawnictwo Uczelniane Politechniki Koszalińskiej, 2014</w:t>
      </w:r>
    </w:p>
    <w:p>
      <w:pPr>
        <w:pStyle w:val="NormalnyWeb"/>
        <w:spacing w:before="280" w:after="0"/>
        <w:rPr/>
      </w:pPr>
      <w:r>
        <w:rPr/>
        <w:t>Kłopociński, Wacław : Wycena nieruchomości miejskich / Wacław Kłopociński .- Warszawa : Stowarzyszenie Geodetów Polskich, 1995</w:t>
      </w:r>
    </w:p>
    <w:p>
      <w:pPr>
        <w:pStyle w:val="NormalnyWeb"/>
        <w:spacing w:before="280" w:after="0"/>
        <w:rPr/>
      </w:pPr>
      <w:r>
        <w:rPr/>
        <w:t>Kościk, Bogdan : Wycena nieruchomości / Bogdan Kościk .- Lublin : Wydawnictwo Akademii Rolniczej, 2000</w:t>
      </w:r>
    </w:p>
    <w:p>
      <w:pPr>
        <w:pStyle w:val="NormalnyWeb"/>
        <w:spacing w:before="280" w:after="0"/>
        <w:rPr/>
      </w:pPr>
      <w:r>
        <w:rPr/>
        <w:t>Konowalczuk, Jan : Wycena nieruchomości przedsiębiorstw / Jan Konowalczuk .- Warszawa :  Wydawnictwo C.H. Beck, 2009</w:t>
      </w:r>
    </w:p>
    <w:p>
      <w:pPr>
        <w:pStyle w:val="NormalnyWeb"/>
        <w:spacing w:before="280" w:after="0"/>
        <w:rPr/>
      </w:pPr>
      <w:r>
        <w:rPr/>
        <w:t>Konowalczuk, Jan : Wycena nieruchomości rolnych : prawo, rynek, metody / Jan Konowalczuk .- Wyd. 2.- Warszawa : Polska Federacja Stowarzyszeń Rzeczoznawców Majątkowych, 2002</w:t>
      </w:r>
    </w:p>
    <w:p>
      <w:pPr>
        <w:pStyle w:val="NormalnyWeb"/>
        <w:spacing w:before="280" w:after="0"/>
        <w:rPr/>
      </w:pPr>
      <w:r>
        <w:rPr/>
        <w:t>Mazurkiewicz, Eugeniusz : Wycena nieruchomości i przedsiębiorstw na terenach zurbanizowanych [przewodnik po metodach wyceny] / Eugeniusz Mazurkiewicz .- Warszawa : Fundacja Rozwój SGGW, 1996</w:t>
      </w:r>
    </w:p>
    <w:p>
      <w:pPr>
        <w:pStyle w:val="NormalnyWeb"/>
        <w:spacing w:before="280" w:after="0"/>
        <w:rPr/>
      </w:pPr>
      <w:r>
        <w:rPr/>
        <w:t>Kucharska-Stasiak, Ewa : Wartość rynkowa nieruchomości / Ewa Kucharska-Stasiak .-Warszawa : Twigger, 2000</w:t>
      </w:r>
    </w:p>
    <w:p>
      <w:pPr>
        <w:pStyle w:val="NormalnyWeb"/>
        <w:spacing w:before="280" w:after="0"/>
        <w:rPr/>
      </w:pPr>
      <w:r>
        <w:rPr/>
        <w:t>Mazurkiewicz, Eugeniusz : Wycena nieruchomości przedsiębiorstw : (przewodnik po metodach wyceny) / Eugeniusz Mazurkiewicz .- Katowice : AE, 2000</w:t>
      </w:r>
    </w:p>
    <w:p>
      <w:pPr>
        <w:pStyle w:val="NormalnyWeb"/>
        <w:spacing w:before="280" w:after="0"/>
        <w:rPr/>
      </w:pPr>
      <w:r>
        <w:rPr/>
        <w:t>Prystupa, Mieczysław : Wycena nieruchomości i przedsiębiorstw w podejściu kosztownym / Mieczysław Prystupa .- Warszawa : Almamer Szkoła Wyższa, 2012</w:t>
      </w:r>
    </w:p>
    <w:p>
      <w:pPr>
        <w:pStyle w:val="NormalnyWeb"/>
        <w:spacing w:before="280" w:after="0"/>
        <w:rPr/>
      </w:pPr>
      <w:r>
        <w:rPr/>
        <w:t>Schilbach, Janusz : Wycena nieruchomości rolnych / Janusz Schilbach, Michał Żak .- Kraków : Szkoła Wiedzy o Terenie, 1996</w:t>
      </w:r>
    </w:p>
    <w:p>
      <w:pPr>
        <w:pStyle w:val="NormalnyWeb"/>
        <w:spacing w:before="280" w:after="0"/>
        <w:rPr/>
      </w:pPr>
      <w:r>
        <w:rPr/>
        <w:t>Wycena nieruchomości / pod red. Andrzeja Hopfera ; [zespół aut. Tomasz Bajerowski et al.] .- Olsztyn : Wydawnictwo AR-T, 1991</w:t>
      </w:r>
    </w:p>
    <w:p>
      <w:pPr>
        <w:pStyle w:val="NormalnyWeb"/>
        <w:spacing w:before="280" w:after="0"/>
        <w:rPr/>
      </w:pPr>
      <w:r>
        <w:rPr/>
        <w:t>[Wycena nieruchomości i przedsiębiorstw]. T. 2 Metody wyceny przedsiębiorstw i przykłady ich zastosowania / pod red. nauk. Ryszarda Borowieckiego .- Warszawa : Twigger, 1995</w:t>
      </w:r>
    </w:p>
    <w:p>
      <w:pPr>
        <w:pStyle w:val="NormalnyWeb"/>
        <w:spacing w:before="280" w:after="0"/>
        <w:rPr/>
      </w:pPr>
      <w:r>
        <w:rPr/>
        <w:t>Wycena wartości rynkowej nieruchomości / pod red. Sabiny Źróbek ; [oprac. Radosław Cellmer et al.] .- Olsztyn : Wydawnictwo Uniwersytetu Warmińsko-Mazurskiego, 2001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Artykuły z czasopism :</w:t>
      </w:r>
    </w:p>
    <w:p>
      <w:pPr>
        <w:pStyle w:val="NormalnyWeb"/>
        <w:spacing w:before="280" w:after="0"/>
        <w:rPr/>
      </w:pPr>
      <w:r>
        <w:rPr/>
        <w:t>Adamczewska, Justyna, Adamczewski, Zdzisław : Wstępna wycena nieruchomości metodą regresji intensywności zabudowy // W : Przegląd Geodezyjny 2006, nr 11, s. 10-15</w:t>
      </w:r>
    </w:p>
    <w:p>
      <w:pPr>
        <w:pStyle w:val="NormalnyWeb"/>
        <w:spacing w:before="280" w:after="0"/>
        <w:rPr/>
      </w:pPr>
      <w:r>
        <w:rPr/>
        <w:t>Ciodyk, Tomasz : Jak oszacować wartość ziemi : wycena nieruchomości Zasobu Własności Rolnej Skarbu Państwa // W : Przegląd 2001, nr 33, s. 64-65</w:t>
      </w:r>
    </w:p>
    <w:p>
      <w:pPr>
        <w:pStyle w:val="NormalnyWeb"/>
        <w:spacing w:before="280" w:after="0"/>
        <w:rPr/>
      </w:pPr>
      <w:r>
        <w:rPr/>
        <w:t>Cymerman, Ryszard : Wycena nieruchomości na potrzeby związane z planowaniem przestrzennym // W : Wycena : kwartalnik rzeczoznawców wyceny nieruchomości 2002, nr 1, s. 41-53</w:t>
      </w:r>
    </w:p>
    <w:p>
      <w:pPr>
        <w:pStyle w:val="NormalnyWeb"/>
        <w:spacing w:before="280" w:after="0"/>
        <w:rPr/>
      </w:pPr>
      <w:r>
        <w:rPr/>
        <w:t>Cymerman, Joanna, Cymerman Ryszard, Kotlewski, Lech : Identyfikacja i podziały opłat od nieruchomości // W : Wycena : kwartalnik rzeczoznawców wyceny nieruchomości 2003, nr 1, s. 33-37</w:t>
      </w:r>
    </w:p>
    <w:p>
      <w:pPr>
        <w:pStyle w:val="NormalnyWeb"/>
        <w:spacing w:before="280" w:after="0"/>
        <w:rPr/>
      </w:pPr>
      <w:r>
        <w:rPr/>
        <w:t>Cymerman, Ryszard, Kurowska, Krystyna, Marcinkowska, Iwona : Wycena nieruchomości a uwarunkowania ekologiczne // W : Przegląd Geodezyjny 2001, nr 5, s. 19-22</w:t>
      </w:r>
    </w:p>
    <w:p>
      <w:pPr>
        <w:pStyle w:val="NormalnyWeb"/>
        <w:spacing w:before="280" w:after="0"/>
        <w:rPr/>
      </w:pPr>
      <w:r>
        <w:rPr/>
        <w:t>Czaja, Józef, Kawecka, Ewa, Parzych, Piotr : Wycena nieruchomości majątkowych metodą cenowo-porównawcza // W : Przegląd Geodezyjny 1996, nr 12, s. 25-27</w:t>
      </w:r>
    </w:p>
    <w:p>
      <w:pPr>
        <w:pStyle w:val="NormalnyWeb"/>
        <w:spacing w:before="280" w:after="0"/>
        <w:rPr/>
      </w:pPr>
      <w:r>
        <w:rPr/>
        <w:t>Dąbek, Jerzy : Ocena dokładności oszacowania wartości nieruchomości metodą porównywania parami // W : Wycena : kwartalnik rzeczoznawców wyceny nieruchomości 2004, nr 3, s. 29-30</w:t>
      </w:r>
    </w:p>
    <w:p>
      <w:pPr>
        <w:pStyle w:val="NormalnyWeb"/>
        <w:spacing w:before="280" w:after="0"/>
        <w:rPr/>
      </w:pPr>
      <w:r>
        <w:rPr/>
        <w:t>Doszyń, Mariusz : Ekonometryczna wycena nieruchomości // W : Studia i Prace Wydziału Nauk ekonomicznych i Zarządzania 2012, s. 41-68</w:t>
      </w:r>
    </w:p>
    <w:p>
      <w:pPr>
        <w:pStyle w:val="NormalnyWeb"/>
        <w:spacing w:before="280" w:after="0"/>
        <w:rPr/>
      </w:pPr>
      <w:r>
        <w:rPr/>
        <w:t>Dyląg, Renata : Wartość godziwa a wycena i prezentacja nieruchomości w sprawozdaniach finansowych deweloperów // W : Zeszyty Naukowe Wyższej Szkoły Bankowej w Poznaniu 2010, nr 28, s. 123-136</w:t>
      </w:r>
    </w:p>
    <w:p>
      <w:pPr>
        <w:pStyle w:val="NormalnyWeb"/>
        <w:spacing w:before="280" w:after="0"/>
        <w:rPr/>
      </w:pPr>
      <w:r>
        <w:rPr/>
        <w:t>Dytczak, Mirosła, Ginda, Grzegorz, Szpringier, Maciej : Wieloatrybutowa wycena wartości nieruchomości z uwzględnieniem czynników trudno mierzalnych // W : Zeszyty Naukowe Szkoły Bankowej we Wrocławiu 2009, nr 11, s. 275-293</w:t>
      </w:r>
    </w:p>
    <w:p>
      <w:pPr>
        <w:pStyle w:val="NormalnyWeb"/>
        <w:spacing w:before="280" w:after="0"/>
        <w:rPr/>
      </w:pPr>
      <w:r>
        <w:rPr/>
        <w:t>Hopfer, Andrzej, Jurkiewicz, Robert : Wycena nieruchomości inwestycyjnych // W : Rachunkowość 2004, nr 6, s. 16-20</w:t>
      </w:r>
    </w:p>
    <w:p>
      <w:pPr>
        <w:pStyle w:val="NormalnyWeb"/>
        <w:spacing w:before="280" w:after="0"/>
        <w:rPr/>
      </w:pPr>
      <w:r>
        <w:rPr/>
        <w:t>Jasiński, Janusz : Wycena nieruchomości gruntowych położonych na złożach kopalin // W : Wycena : kwartalnik rzeczoznawców wyceny nieruchomości 2002, nr 2, s. 15-23</w:t>
      </w:r>
    </w:p>
    <w:p>
      <w:pPr>
        <w:pStyle w:val="NormalnyWeb"/>
        <w:spacing w:before="280" w:after="0"/>
        <w:rPr/>
      </w:pPr>
      <w:r>
        <w:rPr/>
        <w:t>Jędrzejewski, Henryk : Kto i jak wyceni ; rozm. przepr. Katarzyna Jędrzejewska // W : Rzeczpospolita 1997, nr 17, s. 14</w:t>
      </w:r>
    </w:p>
    <w:p>
      <w:pPr>
        <w:pStyle w:val="NormalnyWeb"/>
        <w:spacing w:before="280" w:after="0"/>
        <w:rPr/>
      </w:pPr>
      <w:r>
        <w:rPr/>
        <w:t>Klajn, Joanna, Pałubska, Joanna : Wycena nieruchomości przemysłowych // W : Studia i Materiały Towarzystwa Naukowego Nieruchomości 2008, nr 3, s. 67-76</w:t>
      </w:r>
    </w:p>
    <w:p>
      <w:pPr>
        <w:pStyle w:val="NormalnyWeb"/>
        <w:spacing w:before="280" w:after="0"/>
        <w:rPr/>
      </w:pPr>
      <w:r>
        <w:rPr/>
        <w:t>Kokot, Sebastian, Doszyń, Mariusz : Ekonometryczna wycena nieruchomości w aspekcie twierdzenia Frischa – Waugha – Stone'a // W : Studia i Materiały Towarzystwa Naukowego Nieruchomości 2011, nr 3, s. 50-58</w:t>
      </w:r>
    </w:p>
    <w:p>
      <w:pPr>
        <w:pStyle w:val="NormalnyWeb"/>
        <w:spacing w:before="280" w:after="0"/>
        <w:rPr/>
      </w:pPr>
      <w:r>
        <w:rPr/>
        <w:t>Koreleski, Krzysztof : Wycena nieruchomości niezurbanizowanych w Polsce // W : Przegląd Geodezyjny 2007, nr 9, s. 3-5</w:t>
      </w:r>
    </w:p>
    <w:p>
      <w:pPr>
        <w:pStyle w:val="NormalnyWeb"/>
        <w:spacing w:before="280" w:after="0"/>
        <w:rPr/>
      </w:pPr>
      <w:r>
        <w:rPr/>
        <w:t>Krupa-Dąbrowska, Renata : Wycena nieruchomości zawsze z polisą OC // W : Rzeczpospolita 2017, nr 107, s. C2</w:t>
      </w:r>
    </w:p>
    <w:p>
      <w:pPr>
        <w:pStyle w:val="NormalnyWeb"/>
        <w:spacing w:before="280" w:after="0"/>
        <w:rPr/>
      </w:pPr>
      <w:r>
        <w:rPr/>
        <w:t>Kucharska-Stasiak, Ewa : Wycena nieruchomości na potrzeby transferu praw w krajach Unii Europejskiej // W : Acta Universitatis Lodziensis. Folia Oeconomica 2004, [Z] 181, s. 217-221</w:t>
      </w:r>
    </w:p>
    <w:p>
      <w:pPr>
        <w:pStyle w:val="NormalnyWeb"/>
        <w:spacing w:before="280" w:after="0"/>
        <w:rPr/>
      </w:pPr>
      <w:r>
        <w:rPr/>
        <w:t>Kucharska-Stasiak, Ewa : Wycena nieruchomości w gospodarce globalnej // W : International Business and Global Economy 2016, nr 35, s. 429-440</w:t>
      </w:r>
    </w:p>
    <w:p>
      <w:pPr>
        <w:pStyle w:val="NormalnyWeb"/>
        <w:spacing w:before="280" w:after="0"/>
        <w:rPr/>
      </w:pPr>
      <w:r>
        <w:rPr/>
        <w:t>Kucharska-Stasiak, Ewa : Wycena nieruchomości w warunkach silnie zmieniającego się rynku // W : Przegląd Geodezyjny 2007, nr 10, s. 3-7</w:t>
      </w:r>
    </w:p>
    <w:p>
      <w:pPr>
        <w:pStyle w:val="NormalnyWeb"/>
        <w:spacing w:before="280" w:after="0"/>
        <w:rPr/>
      </w:pPr>
      <w:r>
        <w:rPr/>
        <w:t>Kuryj, Jan : Analiza porównawcza systemów powszechne transakcji nieruchomości w wybranych krajach Unii Europejskiej, USA i Kanady // W : Wycena : kwartalnik rzeczoznawców wyceny nieruchomości 2003, nr 3, s. 28-38</w:t>
      </w:r>
    </w:p>
    <w:p>
      <w:pPr>
        <w:pStyle w:val="NormalnyWeb"/>
        <w:spacing w:before="280" w:after="0"/>
        <w:rPr/>
      </w:pPr>
      <w:r>
        <w:rPr/>
        <w:t>Lewandowska, Izabela : Wartość rynkowa, wartość odtworzeniowa : wycena nieruchomości // W : Rzeczpospolita 1998, nr 190, s. 15</w:t>
      </w:r>
    </w:p>
    <w:p>
      <w:pPr>
        <w:pStyle w:val="NormalnyWeb"/>
        <w:spacing w:before="280" w:after="0"/>
        <w:rPr/>
      </w:pPr>
      <w:r>
        <w:rPr/>
        <w:t>Lewandowska, Izabela : Wycena nieruchomości // W : Rzeczpospolita 1996, nr 247, s. 15</w:t>
      </w:r>
    </w:p>
    <w:p>
      <w:pPr>
        <w:pStyle w:val="NormalnyWeb"/>
        <w:spacing w:before="280" w:after="0"/>
        <w:rPr/>
      </w:pPr>
      <w:r>
        <w:rPr/>
        <w:t>Maćkowiak, Krzysztof : Wycena nieruchomości do celów ubezpieczeniowych i ustalania wysokości odszkodowania // W : Wycena : kwartalnik rzeczoznawców wyceny nieruchomości 2008, nr 2, s. 26-33</w:t>
      </w:r>
    </w:p>
    <w:p>
      <w:pPr>
        <w:pStyle w:val="NormalnyWeb"/>
        <w:spacing w:before="280" w:after="0"/>
        <w:rPr/>
      </w:pPr>
      <w:r>
        <w:rPr/>
        <w:t>Ostrzechowska, Jadwiga : Wycena nieruchomości na potrzeby zabezpieczenia kredytu hipotecznego // W : Prawo Bankowe 2003, nr 6, s. 115-121</w:t>
      </w:r>
    </w:p>
    <w:p>
      <w:pPr>
        <w:pStyle w:val="NormalnyWeb"/>
        <w:spacing w:before="280" w:after="0"/>
        <w:rPr/>
      </w:pPr>
      <w:r>
        <w:rPr/>
        <w:t>Pawlukowicz, Roman : Wycena nieruchomości a przewidywanie (szacowanie statystyczne i prognozowanie) // W : Ekonometria 2003, nr 12, s. 119-128</w:t>
      </w:r>
    </w:p>
    <w:p>
      <w:pPr>
        <w:pStyle w:val="NormalnyWeb"/>
        <w:spacing w:before="280" w:after="0"/>
        <w:rPr/>
      </w:pPr>
      <w:r>
        <w:rPr/>
        <w:t>Pawlukowicz, Roman : Wycena nieruchomości metodą korygowania ceny średniej w świetle właściwości średniej arytmetycznej // W : Ekonometria 2009, nr 27, s. 68-76Z</w:t>
      </w:r>
    </w:p>
    <w:p>
      <w:pPr>
        <w:pStyle w:val="NormalnyWeb"/>
        <w:spacing w:before="280" w:after="0"/>
        <w:rPr/>
      </w:pPr>
      <w:r>
        <w:rPr/>
        <w:t>Z</w:t>
      </w:r>
      <w:bookmarkStart w:id="0" w:name="_GoBack"/>
      <w:bookmarkEnd w:id="0"/>
      <w:r>
        <w:rPr/>
        <w:t>yga, Jacek : Błąd, dokładność i precyzja w szacowaniu nieruchomości metodą porównania parami // W : Wycena : kwartalnik rzeczoznawców wyceny nieruchomości 2004, nr 4, s. 36-39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8:00Z</dcterms:created>
  <dc:creator>Informacja</dc:creator>
  <dc:description/>
  <dc:language>en-US</dc:language>
  <cp:lastModifiedBy>acwik</cp:lastModifiedBy>
  <dcterms:modified xsi:type="dcterms:W3CDTF">2019-08-20T09:28:00Z</dcterms:modified>
  <cp:revision>2</cp:revision>
  <dc:subject/>
  <dc:title/>
</cp:coreProperties>
</file>